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89230</wp:posOffset>
            </wp:positionH>
            <wp:positionV relativeFrom="margin">
              <wp:posOffset>-548640</wp:posOffset>
            </wp:positionV>
            <wp:extent cx="746760" cy="294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-553085</wp:posOffset>
                </wp:positionV>
                <wp:extent cx="4702175" cy="7209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720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Mark 1;Symbol" w:ascii="Mark 1;Symbol" w:hAnsi="Mark 1;Symbol"/>
                                <w:i/>
                                <w:szCs w:val="32"/>
                                <w:lang w:val="en-US" w:eastAsia="en-US"/>
                              </w:rPr>
                              <w:t>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Žádost o poskytnutí zaměstnaneckých výhod na rok 2023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>Smlouva o vydání a užívání elektronického peněžního prostředku (dále jen karty)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íslo karty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Vydavatel kart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COM transport a.s., se sídlem Jihlava, Jiráskova 1424/78, PSČ 58732,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>IČ: 46346040, DIČ: CZ699000360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ICOM transport a.s., je zapsán v obchodní rejstříku vedeném Krajským soudem v Brně, oddíl B, vložka 7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Žadatel (zaměstnanec)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méno............................................Příjmení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sobní číslo zaměstnance:.............................Email......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ydliště:...................................................................................................... Tel:.......................................  Datum narození: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ředisko, kde zaměstnanec pracuje…………………….……..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Rodinný příslušník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tudent 15-26 let doloží k žádosti potvrzení o studiu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méno…………...................Příjmení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ydliště: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l:............................................. E-mail…………………………..………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um narození: 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atrhněte požadovaný druh karty k výrobě: </w:t>
                              <w:tab/>
                              <w:t xml:space="preserve">  Zatrhněte:</w:t>
                            </w:r>
                          </w:p>
                          <w:tbl>
                            <w:tblPr>
                              <w:tblW w:w="46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2"/>
                              <w:gridCol w:w="2115"/>
                              <w:gridCol w:w="516"/>
                              <w:gridCol w:w="236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P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ouze dobití ka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zaměstnanec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 xml:space="preserve">rodinný příslušník 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na rok 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6" w:space="26" w:color="000000"/>
                              </w:pBdr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6" w:color="000000"/>
                              </w:pBdr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6" w:color="000000"/>
                              </w:pBdr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6" w:color="000000"/>
                              </w:pBdr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6" w:color="000000"/>
                              </w:pBdr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6" w:color="000000"/>
                              </w:pBdr>
                              <w:rPr/>
                            </w:pPr>
                            <w:r>
                              <w:rPr/>
                              <w:t>Kartu převzal:</w:t>
                            </w:r>
                            <w:r>
                              <w:rPr>
                                <w:b/>
                              </w:rPr>
                              <w:t xml:space="preserve">  Jméno: ……….……………………   Podpis …..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6" w:color="000000"/>
                              </w:pBdr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6" w:color="000000"/>
                              </w:pBdr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6" w:color="000000"/>
                              </w:pBdr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6" w:color="000000"/>
                              </w:pBdr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6" w:color="000000"/>
                              </w:pBdr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6" w:color="000000"/>
                              </w:pBdr>
                              <w:rPr/>
                            </w:pPr>
                            <w:r>
                              <w:rPr/>
                              <w:t>Kartu převzal:</w:t>
                            </w:r>
                            <w:r>
                              <w:rPr>
                                <w:b/>
                              </w:rPr>
                              <w:t xml:space="preserve">  Jméno: ……….……………………   Podpis …..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25pt;height:567.65pt;mso-wrap-distance-left:9.05pt;mso-wrap-distance-right:9.05pt;mso-wrap-distance-top:0pt;mso-wrap-distance-bottom:0pt;margin-top:-43.55pt;mso-position-vertical-relative:text;margin-left:9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2"/>
                        </w:rPr>
                      </w:pPr>
                      <w:r>
                        <w:rPr>
                          <w:rFonts w:cs="Mark 1;Symbol" w:ascii="Mark 1;Symbol" w:hAnsi="Mark 1;Symbol"/>
                          <w:i/>
                          <w:szCs w:val="32"/>
                          <w:lang w:val="en-US" w:eastAsia="en-US"/>
                        </w:rPr>
                        <w:t></w:t>
                      </w:r>
                      <w:r>
                        <w:rPr>
                          <w:sz w:val="44"/>
                          <w:szCs w:val="44"/>
                        </w:rPr>
                        <w:t>Žádost o poskytnutí zaměstnaneckých výhod na rok 2023</w:t>
                      </w:r>
                    </w:p>
                    <w:p>
                      <w:pPr>
                        <w:pStyle w:val="Heading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br/>
                        <w:t>Smlouva o vydání a užívání elektronického peněžního prostředku (dále jen karty)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íslo karty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Vydavatel kart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COM transport a.s., se sídlem Jihlava, Jiráskova 1424/78, PSČ 58732,</w:t>
                      </w:r>
                      <w:r>
                        <w:rPr>
                          <w:rFonts w:cs="Arial" w:ascii="Calibri" w:hAnsi="Calibri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18"/>
                          <w:szCs w:val="18"/>
                        </w:rPr>
                        <w:t>IČ: 46346040, DIČ: CZ699000360</w:t>
                      </w:r>
                    </w:p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ICOM transport a.s., je zapsán v obchodní rejstříku vedeném Krajským soudem v Brně, oddíl B, vložka 716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Žadatel (zaměstnanec)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Jméno............................................Příjmení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sobní číslo zaměstnance:.............................Email......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ydliště:...................................................................................................... Tel:.......................................  Datum narození: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tředisko, kde zaměstnanec pracuje…………………….……..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Rodinný příslušník (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student 15-26 let doloží k žádosti potvrzení o studiu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Jméno…………...................Příjmení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ydliště: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el:............................................. E-mail…………………………..………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atum narození: 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Zatrhněte požadovaný druh karty k výrobě: </w:t>
                        <w:tab/>
                        <w:t xml:space="preserve">  Zatrhněte:</w:t>
                      </w:r>
                    </w:p>
                    <w:tbl>
                      <w:tblPr>
                        <w:tblW w:w="46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2"/>
                        <w:gridCol w:w="2115"/>
                        <w:gridCol w:w="516"/>
                        <w:gridCol w:w="2367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P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ouze dobití karty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zaměstnanec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 xml:space="preserve">rodinný příslušník 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na rok 20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6" w:space="26" w:color="000000"/>
                        </w:pBdr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pBdr>
                          <w:bottom w:val="single" w:sz="6" w:space="26" w:color="000000"/>
                        </w:pBdr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26" w:color="000000"/>
                        </w:pBdr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26" w:color="000000"/>
                        </w:pBdr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26" w:color="000000"/>
                        </w:pBdr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26" w:color="000000"/>
                        </w:pBdr>
                        <w:rPr/>
                      </w:pPr>
                      <w:r>
                        <w:rPr/>
                        <w:t>Kartu převzal:</w:t>
                      </w:r>
                      <w:r>
                        <w:rPr>
                          <w:b/>
                        </w:rPr>
                        <w:t xml:space="preserve">  Jméno: ……….……………………   Podpis …..……………………</w:t>
                      </w:r>
                    </w:p>
                    <w:p>
                      <w:pPr>
                        <w:pStyle w:val="Normal"/>
                        <w:pBdr>
                          <w:bottom w:val="single" w:sz="6" w:space="26" w:color="000000"/>
                        </w:pBdr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26" w:color="000000"/>
                        </w:pBdr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26" w:color="000000"/>
                        </w:pBdr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26" w:color="000000"/>
                        </w:pBdr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26" w:color="000000"/>
                        </w:pBdr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26" w:color="000000"/>
                        </w:pBdr>
                        <w:rPr/>
                      </w:pPr>
                      <w:r>
                        <w:rPr/>
                        <w:t>Kartu převzal:</w:t>
                      </w:r>
                      <w:r>
                        <w:rPr>
                          <w:b/>
                        </w:rPr>
                        <w:t xml:space="preserve">  Jméno: ……….……………………   Podpis …..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1900</wp:posOffset>
                </wp:positionH>
                <wp:positionV relativeFrom="paragraph">
                  <wp:posOffset>-562610</wp:posOffset>
                </wp:positionV>
                <wp:extent cx="4688840" cy="7209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720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Mark 1;Symbol" w:hAnsi="Mark 1;Symbol" w:cs="Mark 1;Symbol"/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Žádám o poskytnutí ročního zaměstnaneckého předplatného jízdného a vydání příslušné zaměstnanecké karty s kupónem na rok 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Roční zaměstnanecké předplatní jízdné bude poskytnuto formou čipové karty, jejíž vydání je podmínkou pro využívání výhod zaměstnaneckého předplatného jízdného v roce 2023. Je nepřenosné a platí pouze na linkách provozovaných společností ICOM transport a.s. v souladu s podmínkami stanovenými Rozhodnutím představenstva o ročním zaměstnaneckém předplatném jízdném z 14.6.2018, které je nedílnou součástí této smlouvy, a žadatel se s ním seznámil před jejím uzavřením(dále je Rozhodnutí představenstva o ročním zaměstnaneckém předplatném jízdném). Tímto dochází k uzavření smlouvy o poskytnutí ročního zaměstnaneckého předplatného jízdného na rok 202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K vydání karty je nutné doložit skutečnosti požadované Rozhodnutím představenstva o ročním zaměstnaneckém předplatném jízdném, předložit příslušné potřebné doklady a zaplatit pořizovací cenu karty. Potřebným dokladem je průkaz totožnosti, u rodinných příslušníků dále oddací list, rodný list, potvrzení o studi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Karta může být používána rovněž v režimu elektronické peněženky. Proti hotovému zaplacení mohou být do elektronické peněženky nabity peníze. Elektronická peněženka je přenosná a lze ji hradit jednotlivé jízdné u společnosti ICOM transport a.s. a dalších smluvních dopravců, kteří elektronické peněženky ICOM transport a.s. akceptují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a používání elektronické peněženky se nevztahují zaměstnanecké jízdní výhod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odepsaný formulář Žádosti o poskytnutí zaměstnaneckých výhod na rok 2023 se tedy současně rozšiřuje o Smlouvu o vydání a užívání elektronického peněžního prostředku. Práva a povinnosti ze smlouvy o vydání a užívání karty, uzavřené mezi vydavatelem a držitelem vznikají naplněním odkládací podmínky, kterou je vložení elektronických peněz do elektronické peněženk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Držitel karty je povinen tuto kartu mít uloženou v ochranném pouzdře. Karta nesmí být mechanicky ani jinak namáhána a vystavena tepelným elektromagnetickým a mikrovlnným vlivů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ro používání karty v režimu elektronické peněženky jsou nedílnou součástí této smlouvy Obchodní podmínky pro vydávání a užívání elektronických peněžních prostředků pro úhradu jízdného. Pokud není v těchto podmínkách uvedeno jinak, řídí se práva a povinnosti vzniklé z této smlouvy zákonem č.370/2017 Sb., o platebním styku, v platném znění, na jehož aplikaci se smluvní strany dohodl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latnost a účinnost této smlouvy končí výpovědí dle čl. IV. Obchodních podmínek pro vydávání a užívání elektronických peněžních prostředků pro úhradu jízdného, anebo ukončením pracovního poměru dle Rozhodnutí představenstva o ročním zaměstnaneckém předplatném jízdné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Držitel dále bere na vědomí a souhlasí s Obchodními podmínkami pro vydávání a užívání elektronických peněžních prostředků. Podmínkami pro používání karet, Smluvními přepravními podmínkami a Tarifem v případě používání karty v režimu elektronické  peněženky a Rozhodnutím představenstva o ročním zaměstnaneckém předplatném jízdném v případě používání karty v režimu zaměstnaneckého předplatného jízdného na rok 2023. Všechny uvedené dokumenty doplňují obsah právního vztahu založeného touto smlouvou a obě smluvní strany jsou povinny je respektovat a dodržov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6" w:color="000000"/>
                              </w:pBd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................................................................dne……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6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dpis žadatele nebo zákonného zástupc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6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Údaje za Vydavatele ověřil a smlouvu za Vydavatele po právu podepsal 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vedoucí nebo ředitel společnosti)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Jedná se o první zaměstnaneckou kartu vydanou v rámci koncernu ICOM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63575" cy="1720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199" r="-52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17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:</w:t>
                            </w:r>
                            <w:r>
                              <w:rPr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funkce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pis…….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6" w:color="000000"/>
                              </w:pBd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6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6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6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6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6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6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6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6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6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6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6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6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2pt;height:567.65pt;mso-wrap-distance-left:9.05pt;mso-wrap-distance-right:9.05pt;mso-wrap-distance-top:0pt;mso-wrap-distance-bottom:0pt;margin-top:-44.3pt;mso-position-vertical-relative:text;margin-left:39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Mark 1;Symbol" w:hAnsi="Mark 1;Symbol" w:cs="Mark 1;Symbol"/>
                          <w:i/>
                          <w:i/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</w:rPr>
                        <w:t>Žádám o poskytnutí ročního zaměstnaneckého předplatného jízdného a vydání příslušné zaměstnanecké karty s kupónem na rok 202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Roční zaměstnanecké předplatní jízdné bude poskytnuto formou čipové karty, jejíž vydání je podmínkou pro využívání výhod zaměstnaneckého předplatného jízdného v roce 2023. Je nepřenosné a platí pouze na linkách provozovaných společností ICOM transport a.s. v souladu s podmínkami stanovenými Rozhodnutím představenstva o ročním zaměstnaneckém předplatném jízdném z 14.6.2018, které je nedílnou součástí této smlouvy, a žadatel se s ním seznámil před jejím uzavřením(dále je Rozhodnutí představenstva o ročním zaměstnaneckém předplatném jízdném). Tímto dochází k uzavření smlouvy o poskytnutí ročního zaměstnaneckého předplatného jízdného na rok 2023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K vydání karty je nutné doložit skutečnosti požadované Rozhodnutím představenstva o ročním zaměstnaneckém předplatném jízdném, předložit příslušné potřebné doklady a zaplatit pořizovací cenu karty. Potřebným dokladem je průkaz totožnosti, u rodinných příslušníků dále oddací list, rodný list, potvrzení o studiu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Karta může být používána rovněž v režimu elektronické peněženky. Proti hotovému zaplacení mohou být do elektronické peněženky nabity peníze. Elektronická peněženka je přenosná a lze ji hradit jednotlivé jízdné u společnosti ICOM transport a.s. a dalších smluvních dopravců, kteří elektronické peněženky ICOM transport a.s. akceptují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Na používání elektronické peněženky se nevztahují zaměstnanecké jízdní výhody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Podepsaný formulář Žádosti o poskytnutí zaměstnaneckých výhod na rok 2023 se tedy současně rozšiřuje o Smlouvu o vydání a užívání elektronického peněžního prostředku. Práva a povinnosti ze smlouvy o vydání a užívání karty, uzavřené mezi vydavatelem a držitelem vznikají naplněním odkládací podmínky, kterou je vložení elektronických peněz do elektronické peněženky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Držitel karty je povinen tuto kartu mít uloženou v ochranném pouzdře. Karta nesmí být mechanicky ani jinak namáhána a vystavena tepelným elektromagnetickým a mikrovlnným vlivů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Pro používání karty v režimu elektronické peněženky jsou nedílnou součástí této smlouvy Obchodní podmínky pro vydávání a užívání elektronických peněžních prostředků pro úhradu jízdného. Pokud není v těchto podmínkách uvedeno jinak, řídí se práva a povinnosti vzniklé z této smlouvy zákonem č.370/2017 Sb., o platebním styku, v platném znění, na jehož aplikaci se smluvní strany dohodly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Platnost a účinnost této smlouvy končí výpovědí dle čl. IV. Obchodních podmínek pro vydávání a užívání elektronických peněžních prostředků pro úhradu jízdného, anebo ukončením pracovního poměru dle Rozhodnutí představenstva o ročním zaměstnaneckém předplatném jízdné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Držitel dále bere na vědomí a souhlasí s Obchodními podmínkami pro vydávání a užívání elektronických peněžních prostředků. Podmínkami pro používání karet, Smluvními přepravními podmínkami a Tarifem v případě používání karty v režimu elektronické  peněženky a Rozhodnutím představenstva o ročním zaměstnaneckém předplatném jízdném v případě používání karty v režimu zaměstnaneckého předplatného jízdného na rok 2023. Všechny uvedené dokumenty doplňují obsah právního vztahu založeného touto smlouvou a obě smluvní strany jsou povinny je respektovat a dodržovat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6" w:color="000000"/>
                        </w:pBd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................................................................dne……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bottom w:val="single" w:sz="6" w:space="6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Podpis žadatele nebo zákonného zástupce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bottom w:val="single" w:sz="6" w:space="6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Údaje za Vydavatele ověřil a smlouvu za Vydavatele po právu podepsal 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 xml:space="preserve">(vedoucí nebo ředitel společnosti)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Jedná se o první zaměstnaneckou kartu vydanou v rámci koncernu ICOM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63575" cy="1720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2" t="-199" r="-52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17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méno:</w:t>
                      </w:r>
                      <w:r>
                        <w:rPr>
                          <w:bCs/>
                        </w:rPr>
                        <w:t>,</w:t>
                      </w:r>
                      <w:r>
                        <w:rPr>
                          <w:b/>
                        </w:rPr>
                        <w:t xml:space="preserve">                                               funkce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dpis…….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6" w:color="000000"/>
                        </w:pBd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6" w:color="000000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6" w:color="000000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6" w:color="000000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6" w:color="000000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6" w:color="000000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6" w:color="000000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6" w:color="000000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6" w:color="000000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6" w:color="000000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6" w:color="000000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6" w:color="000000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6" w:color="000000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69" w:right="6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ark 1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6" w:color="000000"/>
      </w:pBd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6" w:color="000000"/>
      </w:pBd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6" w:color="000000"/>
      </w:pBd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54:00Z</dcterms:created>
  <dc:creator>ČSAD J.Hradec a.s.</dc:creator>
  <dc:description/>
  <cp:keywords/>
  <dc:language>en-US</dc:language>
  <cp:lastModifiedBy>Varmužová Monika</cp:lastModifiedBy>
  <cp:lastPrinted>2022-12-21T09:55:00Z</cp:lastPrinted>
  <dcterms:modified xsi:type="dcterms:W3CDTF">2022-12-21T08:55:00Z</dcterms:modified>
  <cp:revision>3</cp:revision>
  <dc:subject/>
  <dc:title/>
</cp:coreProperties>
</file>